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rFonts w:ascii="Verdana" w:hAnsi="Verdana" w:cs="Verdana"/>
          <w:sz w:val="24"/>
          <w:szCs w:val="24"/>
        </w:rPr>
      </w:pPr>
      <w:r>
        <w:rPr>
          <w:rFonts w:cs="Verdana" w:ascii="Verdana" w:hAnsi="Verdana"/>
          <w:sz w:val="24"/>
          <w:szCs w:val="24"/>
          <w:lang w:val="en-US"/>
        </w:rPr>
        <w:t>Pathwork</w:t>
      </w:r>
      <w:r>
        <w:rPr>
          <w:rFonts w:cs="Verdana" w:ascii="Verdana" w:hAnsi="Verdana"/>
          <w:sz w:val="24"/>
          <w:szCs w:val="24"/>
        </w:rPr>
        <w:t xml:space="preserve"> </w:t>
      </w:r>
      <w:r>
        <w:rPr>
          <w:rFonts w:cs="Verdana" w:ascii="Verdana" w:hAnsi="Verdana"/>
          <w:sz w:val="24"/>
          <w:szCs w:val="24"/>
          <w:lang w:val="en-US"/>
        </w:rPr>
        <w:t>Guide</w:t>
      </w:r>
      <w:r>
        <w:rPr>
          <w:rFonts w:cs="Verdana" w:ascii="Verdana" w:hAnsi="Verdana"/>
          <w:sz w:val="24"/>
          <w:szCs w:val="24"/>
        </w:rPr>
        <w:t xml:space="preserve"> Διάλεξη 143</w:t>
      </w:r>
    </w:p>
    <w:p>
      <w:pPr>
        <w:pStyle w:val="Normal"/>
        <w:spacing w:lineRule="auto" w:line="360"/>
        <w:ind w:firstLine="426"/>
        <w:jc w:val="both"/>
        <w:rPr>
          <w:rFonts w:ascii="Verdana" w:hAnsi="Verdana" w:cs="Verdana"/>
          <w:sz w:val="24"/>
          <w:szCs w:val="24"/>
        </w:rPr>
      </w:pPr>
      <w:r>
        <w:rPr>
          <w:rFonts w:cs="Verdana" w:ascii="Verdana" w:hAnsi="Verdana"/>
          <w:sz w:val="24"/>
          <w:szCs w:val="24"/>
        </w:rPr>
        <w:t>13 Μαίου 1966</w:t>
      </w:r>
    </w:p>
    <w:p>
      <w:pPr>
        <w:pStyle w:val="Normal"/>
        <w:spacing w:lineRule="auto" w:line="360"/>
        <w:ind w:firstLine="426"/>
        <w:jc w:val="both"/>
        <w:rPr>
          <w:rFonts w:ascii="Verdana" w:hAnsi="Verdana" w:cs="Verdana"/>
          <w:sz w:val="24"/>
          <w:szCs w:val="24"/>
        </w:rPr>
      </w:pPr>
      <w:r>
        <w:rPr>
          <w:rFonts w:cs="Verdana" w:ascii="Verdana" w:hAnsi="Verdana"/>
          <w:sz w:val="24"/>
          <w:szCs w:val="24"/>
        </w:rPr>
      </w:r>
    </w:p>
    <w:p>
      <w:pPr>
        <w:pStyle w:val="Normal"/>
        <w:spacing w:lineRule="auto" w:line="360"/>
        <w:ind w:firstLine="426"/>
        <w:jc w:val="both"/>
        <w:rPr>
          <w:rFonts w:ascii="Verdana" w:hAnsi="Verdana" w:cs="Verdana"/>
          <w:sz w:val="24"/>
          <w:szCs w:val="24"/>
        </w:rPr>
      </w:pPr>
      <w:r>
        <w:rPr>
          <w:rFonts w:cs="Verdana" w:ascii="Verdana" w:hAnsi="Verdana"/>
          <w:sz w:val="24"/>
          <w:szCs w:val="24"/>
        </w:rPr>
        <w:t>ΕΝΟΤΗΤΑ ΚΑΙ ΔΥΑΔΙΚΟΤΗΤΑ</w:t>
      </w:r>
    </w:p>
    <w:p>
      <w:pPr>
        <w:pStyle w:val="Normal"/>
        <w:spacing w:lineRule="auto" w:line="360"/>
        <w:ind w:firstLine="426"/>
        <w:jc w:val="both"/>
        <w:rPr>
          <w:rFonts w:ascii="Verdana" w:hAnsi="Verdana" w:cs="Verdana"/>
          <w:sz w:val="24"/>
          <w:szCs w:val="24"/>
        </w:rPr>
      </w:pPr>
      <w:r>
        <w:rPr>
          <w:rFonts w:cs="Verdana" w:ascii="Verdana" w:hAnsi="Verdana"/>
          <w:sz w:val="24"/>
          <w:szCs w:val="24"/>
        </w:rPr>
        <w:tab/>
      </w:r>
    </w:p>
    <w:p>
      <w:pPr>
        <w:pStyle w:val="Normal"/>
        <w:spacing w:lineRule="auto" w:line="360"/>
        <w:ind w:firstLine="426"/>
        <w:jc w:val="both"/>
        <w:rPr/>
      </w:pPr>
      <w:r>
        <w:rPr>
          <w:rFonts w:cs="Verdana" w:ascii="Verdana" w:hAnsi="Verdana"/>
          <w:sz w:val="24"/>
          <w:szCs w:val="24"/>
        </w:rPr>
        <w:t>Πολυαγαπημένοι μου φίλοι, σας χαιρετώ. Εύχομαι αυτό το βράδυ να είναι μια ευλογία που να εμπλουτίσει τον καθένα σας εδώ και όλους όσους διαβάσουν αυτά τα λόγια. Εύχομαι να ανοίξετε το νου και τις καρδιές σας έτσι ώστε να μπορέσετε να φθάσετε σε βαθιά κατανόηση μέσα σας. Και αν δεν μπορείτε να καταλάβετε αμέσως, ίσως κάποια από αυτά τα λόγια να ριζώσουν μέσα στην ψυχή σας και σαν τους σπόρους να καρποφορήσουν αργότερα. Θα κατανοήσετε πλήρως αυτή τη διάλεξη μόνο όσο διαπερνάτε αυτά τα βαθιά στρώματα του υποσυνειδήτου σας όπου ότι λέω εδώ θα βρει εφαρμογή.</w:t>
      </w:r>
    </w:p>
    <w:p>
      <w:pPr>
        <w:pStyle w:val="Normal"/>
        <w:spacing w:lineRule="auto" w:line="360"/>
        <w:ind w:firstLine="426"/>
        <w:jc w:val="both"/>
        <w:rPr/>
      </w:pPr>
      <w:r>
        <w:rPr>
          <w:rFonts w:cs="Verdana" w:ascii="Verdana" w:hAnsi="Verdana"/>
          <w:sz w:val="24"/>
          <w:szCs w:val="24"/>
        </w:rPr>
        <w:t xml:space="preserve">Υπάρχουν δύο βασικοί τρόποι να ζει ο άνθρωπος, δύο βασικές προσεγγίσεις της ζωής και του εαυτού του. Η’ για να το πω διαφορετικά, υπάρχουν δύο στοιχειώδεις βασικές δυνατότητες της συνείδησης του ανθρώπου. Η μία είναι η δυαδικότητα, και η άλλη είναι το ενοποιημένο επίπεδο συνείδησης. Έχουμε μιλήσει συχνά για μερικές από αυτές τις δυνατότητες αλλά ας ανακεφαλαιώσω μερικές από αυτές και στα δύο επίπεδα ώστε να γίνει η αποψινή διάλεξη περισσότερο κατανοητή. </w:t>
      </w:r>
    </w:p>
    <w:p>
      <w:pPr>
        <w:pStyle w:val="Normal"/>
        <w:spacing w:lineRule="auto" w:line="360"/>
        <w:ind w:firstLine="426"/>
        <w:jc w:val="both"/>
        <w:rPr/>
      </w:pPr>
      <w:r>
        <w:rPr>
          <w:rFonts w:cs="Verdana" w:ascii="Verdana" w:hAnsi="Verdana"/>
          <w:sz w:val="24"/>
          <w:szCs w:val="24"/>
        </w:rPr>
        <w:t>Η πλειοψηφία των ανθρώπων ζουν κυρίως στο δυαδικό επίπεδο. Το δυαδικό επίπεδο σημαίνει ότι ο άνθρωπος βλέπει, αντιλαμβάνεται και βιώνει τα πάντα σε αντιθετική σχέση. Είναι πάντα ή το ένα ή το άλλο, καλό ή κακό, σωστό ή λάθος, ζωή ή θάνατος. Με άλλα λόγια, πρακτικά όλα όσα αντιμετωπίζει, κάθε ανθρώπινο πρόβλημα και δυσχέρεια, καθορίζεται από έναν δυαδικό τρόπο να αντιλαμβάνεται τη ζωή.</w:t>
      </w:r>
    </w:p>
    <w:p>
      <w:pPr>
        <w:pStyle w:val="Normal"/>
        <w:spacing w:lineRule="auto" w:line="360"/>
        <w:ind w:firstLine="426"/>
        <w:jc w:val="both"/>
        <w:rPr/>
      </w:pPr>
      <w:r>
        <w:rPr>
          <w:rFonts w:cs="Verdana" w:ascii="Verdana" w:hAnsi="Verdana"/>
          <w:sz w:val="24"/>
          <w:szCs w:val="24"/>
        </w:rPr>
        <w:t>Η αρχή της ενότητας συνδυάζει και τις δύο αντίθετες πλευρές του δυαδικού επιπέδου. Βρέθηκε ότι η οδύνη που φέρει το δυαδικό επίπεδο συνείδησης δεν υπάρχει πλέον με το να το υπερβαίνει κανείς. Αρκετοί άνθρωποι υπερβαίνουν το δυαδικό επίπεδο και μόνο περιστασιακά παίρνουν μια γεύση από την εκτεταμένη, απεριόριστη προοπτική, τη σοφία και την ελευθερία του ενοποιημένου επίπεδου.</w:t>
      </w:r>
    </w:p>
    <w:p>
      <w:pPr>
        <w:pStyle w:val="Normal"/>
        <w:spacing w:lineRule="auto" w:line="360"/>
        <w:ind w:firstLine="426"/>
        <w:jc w:val="both"/>
        <w:rPr/>
      </w:pPr>
      <w:r>
        <w:rPr>
          <w:rFonts w:cs="Verdana" w:ascii="Verdana" w:hAnsi="Verdana"/>
          <w:sz w:val="24"/>
          <w:szCs w:val="24"/>
        </w:rPr>
        <w:t xml:space="preserve">Στο ενοποιημένο επίπεδο συνείδησης, δεν υπάρχουν αντίθετα. Δεν υπάρχει ούτε κακό ούτε καλό, ούτε σωστό ή λάθος, ούτε ζωή ή θάνατος. Υπάρχει μόνο καλό, μόνο σωστό, μόνο ζωή. Όμως δεν είναι το είδος του καλού ή του σωστού ή τη ζωής που αποτελείται μόνο από το ένα αντίθετο του δυαδικού επιπέδου. Το υπερβαίνει και είναι εντελώς διαφορετικής φύσης. Εκείνο το καλό ή εκείνο το σωστό ή εκείνη η ζωή που υπάρχει σε ένα ενοποιημένο επίπεδο συνείδησης συνδυάζει και τις δύο όψεις του δυαδικού τρόπου ζωής. Στο ενοποιημένο επίπεδο συνείδησης, δεν υπάρχει καμία σύγκρουση γιατί ο δυισμός συνδυάζεται και τα αντίθετα δεν συγκρούονται πλέον μεταξύ τους. Γι αυτό το λόγο το να ζεις σε μια ενοποιημένη κατάσταση, με απόλυτο ρεαλισμό είναι η ευδαιμονία, η απεριόριστη ελευθερία, η εκπλήρωση  και η απεριόριστη συνειδητοποίηση των δυνατοτήτων που η θρησκεία ονομάζει παράδεισο. Αυτός ο παράδεισος συνήθως θεωρείται ότι είναι ένα μέρος στο χρόνο και στο χώρο. Αυτό φυσικά δεν ισχύει. Είναι μια κατάσταση συνείδησης που μπορεί να γίνει αντιληπτή οποιαδήποτε στιγμή σε οποιοδήποτε σχήμα μια οντότητα υπάρχει. Με αυτό εννοώ τον άνθρωπο με σάρκα όπως επίσης και όποιον δεν ζει στο υλικό σώμα. </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Η ενοποιημένη κατάσταση συνείδησης είναι ένα θέμα κατανόησης ή όπως συχνά το ονομάζω, «το να γνωρίζεις». Στο δυαδικό επίπεδο, η ζωή θα είναι ένα συνεχές πρόβλημα. Ο αγώνας που έχει ο άνθρωπος είναι στο να αντιμετωπίσει τον αυθαίρετο και απατηλό διαχωρισμό της ενοποιημένης αρχής ώστε τα πράγματα γίνονται αντίθετα και αυτό επιφέρει συγκρούσεις. Δημιουργεί ένταση, εσωτερική μάχη και επομένως μάχη με τον εξωτερικό κόσμο. </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Ας κατανοήσουμε λίγο καλύτερα αυτό τον συγκεκριμένο αγώνα και άρα την ανθρώπινη δυσχερή θέση. Υπάρχει ένα κομμάτι στον άνθρωπο – ανεξάρτητα από το πόσο κοιμισμένος, πόσο συνείδηση έχει ή πόσο αδαής μπορεί να είναι όσο αφορά σε αυτό - υπάρχει  παρόλα αυτά στον άνθρωπο αυτό που λέμε μια ενοποιημένη κατάσταση συνείδησης ή ένας αληθινός εαυτός που βρίσκεται, ζει και εκφράζει και εκδηλώνει την ενοποιημένη αρχή. Τώρα, ακόμα και εκείνοι που ποτέ δεν άκουσαν κάτι τέτοιο, που είναι απολύτως αδαείς με τους όρους ή με τη σημασία τους, λαχταρούν βαθιά και έχουν μια βαθιά, κυρίως ασυνείδητη αίσθηση μιας διαφορετικής κατάστασης συνείδησης και ένα διαφορετικό τρόπο να βιώνουν τη ζωή από αυτόν που γνωρίζουν. Ποθούν αυτή την κατάσταση ελευθερίας, της ευδαιμονίας και της κυριαρχίας στη ζωή που η ενοποιημένη κατάσταση συνείδησης παρέχει. </w:t>
      </w:r>
    </w:p>
    <w:p>
      <w:pPr>
        <w:pStyle w:val="Normal"/>
        <w:spacing w:lineRule="auto" w:line="360"/>
        <w:ind w:firstLine="426"/>
        <w:jc w:val="both"/>
        <w:rPr/>
      </w:pPr>
      <w:r>
        <w:rPr>
          <w:rFonts w:cs="Verdana" w:ascii="Verdana" w:hAnsi="Verdana"/>
          <w:sz w:val="24"/>
          <w:szCs w:val="24"/>
        </w:rPr>
        <w:t>Παρόλα αυτά, αυτή η λαχτάρα παρερμηνεύεται από την προσωπικότητα. Παρερμηνεύεται εν μέρει γιατί είναι ένας ασυνείδητος πόθος για ότι ίσως συνήθως ορίζεται ως «ευτυχία», «πληρότητα». Αλλά ας καταλάβουμε ακριβώς τι εννοείται με αυτές τις λέξεις. Εννοείται μια κατάσταση ενοποίησης των αντιθέτων στο δυαδικό επίπεδο έτσι ώστε πλέον δεν υπάρχει κανένας αγώνας ή προσπάθεια, καμία μάχη, ένταση, σύγκρουση, ανησυχία ή φόβος. Συνεπώς, ο κόσμος είναι ζωντανός και ο εαυτός είναι κυρίαρχος- κυρίαρχος όχι με ένα στενό, τεταμένο, εχθρικό τρόπο αλλά κυρίαρχος με έναν τρόπο που η ζωή μπορεί να είναι ακριβώς ότι το άτομο αποφασίσει και ορίσει να είναι. Αυτή η ελευθερία και αυτή η κυριαρχία και η ευδαιμονία και η απελευθέρωση από την ένταση και ταραχή στην ανθρώπινη ψυχή συνειδητά και ασυνείδητα ποθούνται και επιζητούνται.</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Η παρερμηνεία αυτού του πόθου υπάρχει  εν μέρει γιατί λείπει η γνώση αυτού. Υπάρχει μόνο ένα αόριστο συναίσθημα βαθιά μέσα στην ψυχή. Αλλά ακόμα όταν η θεωρητική γνώση μιας τέτοιας κατάστασης υπάρχει, παρόλα αυτά ακόμα παρερμηνεύεται για ακόμα έναν άλλο λόγο. Και αυτός είναι ο ακόλουθος, φίλοι μου. Όταν η ελευθερία και η κυριαρχία, η ενοποίηση, η εν τέλει ευδαιμονία και η εκδήλωση </w:t>
      </w:r>
      <w:r>
        <w:rPr>
          <w:rFonts w:cs="Verdana" w:ascii="Verdana" w:hAnsi="Verdana"/>
          <w:sz w:val="24"/>
          <w:szCs w:val="24"/>
          <w:u w:val="single"/>
        </w:rPr>
        <w:t>της ενοποιημένης κατάστασης συνείδησης επιζητηθούν και επιχειρηθούν σε ένα δυαδικό επίπεδο, θα προκύψει</w:t>
      </w:r>
      <w:r>
        <w:rPr>
          <w:rFonts w:cs="Verdana" w:ascii="Verdana" w:hAnsi="Verdana"/>
          <w:sz w:val="24"/>
          <w:szCs w:val="24"/>
        </w:rPr>
        <w:t xml:space="preserve"> μια τρομακτική διαμάχη επειδή είναι απολύτως αδύνατο να πραγματωθεί. Αυτό είναι που συμβαίνει συνήθως. Ο άνθρωπος πασχίζει για την εκπλήρωση του βαθύτερου πόθου του να υπερβεί τα ανθρώπινα όρια και να βρει βαθιά μέσα του μια νέα κατάσταση συνείδησης όπου όλα είναι ένα. Όταν το αναζητεί αυτό στο επίπεδο όπου όλα διαιρούνται όχι μόνο δεν μπορεί να βρει ποτέ αυτό που ψάχνει αλλά θα απελπιστεί και θα διχαστεί επιπλέον σε συγκρούσεις γιατί όπως συχνά έχω πει η ψευδαίσθηση δημιουργεί δυαδικότητα. Αυτή είναι συντριπτικά η κατάσταση με αυτούς τους ανθρώπους που είναι αδαείς αυτών των πιθανοτήτων, αλλά το ίδιο ισχύει και στους ανθρώπους που είναι περισσότερο φωτισμένοι πνευματικά και που παρόλα αυτά είναι αδαείς ως προς την ειδοποιό διαφορά ανάμεσα σε αυτά τα δύο επίπεδα και που αγνοούν επίσης </w:t>
      </w:r>
      <w:r>
        <w:rPr>
          <w:rFonts w:cs="Verdana" w:ascii="Verdana" w:hAnsi="Verdana"/>
          <w:sz w:val="24"/>
          <w:szCs w:val="24"/>
          <w:u w:val="single"/>
        </w:rPr>
        <w:t>πως μπορούν να υπερβαίνουν το δυαδικό επίπεδο πρακτικά στην καθημερινότητα τους</w:t>
      </w:r>
      <w:r>
        <w:rPr>
          <w:rFonts w:cs="Verdana" w:ascii="Verdana" w:hAnsi="Verdana"/>
          <w:sz w:val="24"/>
          <w:szCs w:val="24"/>
        </w:rPr>
        <w:t xml:space="preserve"> και μέσα τους. </w:t>
      </w:r>
    </w:p>
    <w:p>
      <w:pPr>
        <w:pStyle w:val="Normal"/>
        <w:spacing w:lineRule="auto" w:line="360"/>
        <w:ind w:firstLine="426"/>
        <w:jc w:val="both"/>
        <w:rPr/>
      </w:pPr>
      <w:r>
        <w:rPr>
          <w:rFonts w:cs="Verdana" w:ascii="Verdana" w:hAnsi="Verdana"/>
          <w:sz w:val="24"/>
          <w:szCs w:val="24"/>
        </w:rPr>
        <w:t xml:space="preserve">Όταν ο ακαθόριστος πόθος ή η ακριβής θεωρητική γνώση του ενοποιημένου επιπέδου συνείδησης παρερμηνεύεται και άρα επιζητείται στο δυαδικό επίπεδο, το ακόλουθο μπορεί να συμβεί. Όταν ο άνθρωπος ξέρει και νιώθει ότι υπάρχει μόνο καλό, ελευθερία, σωστό, ομορφιά, αγάπη, αλήθεια, ζωή χωρίς το απειλητικό αντίθετο του και όταν προσπαθεί να το εφαρμόσει αυτό στο δυαδικό επίπεδο, αμέσως θα βυθιστεί ακριβώς μέσα στη σύγκρουση των αντιθέτων που χρειάζεται να αποφύγει. Τότε παλεύει </w:t>
      </w:r>
      <w:r>
        <w:rPr>
          <w:rFonts w:cs="Verdana" w:ascii="Verdana" w:hAnsi="Verdana"/>
          <w:sz w:val="24"/>
          <w:szCs w:val="24"/>
          <w:u w:val="single"/>
        </w:rPr>
        <w:t>για</w:t>
      </w:r>
      <w:r>
        <w:rPr>
          <w:rFonts w:cs="Verdana" w:ascii="Verdana" w:hAnsi="Verdana"/>
          <w:sz w:val="24"/>
          <w:szCs w:val="24"/>
        </w:rPr>
        <w:t xml:space="preserve"> μια από τις δυαδικές όψεις και αντίθετα στην άλλη.  Μια τέτοια πάλη κάνει την υπέρβαση αδύνατη.</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Ας το εξηγήσω αυτό με ένα γνωστό καθημερινό ανθρώπινο πρόβλημα ώστε να μπορέσετε να το εφαρμόσετε και να κατανοήσετε αυτά τα λόγια πέρα από το αφηρημένο νόημα τους. Ο άνθρωπος βρίσκει τον εαυτό του συχνά να βουλιάζει σε θέματα του περιβάλλοντος του. Ας υποθέσουμε ότι κάποιος μαλώνει με ένα φίλο του. Είναι πεπεισμένος ότι από τη δική του πλευρά έχει δίκιο. Άρα αμέσως, ο φίλος έχει άδικο. Με τη δυαδική αντίληψη που έχει ο άνθρωπος, μπορεί να ισχύσει ή το ένα ή το άλλο. Το αποτέλεσμα μοιάζει να έχει μεγαλύτερη σημασία από το συγκεκριμένο θέμα γιατί όταν η ένταση των συναισθημάτων δοκιμάζεται πραγματικά, συχνά δεν έχουν καμιά σχέση με το θέμα που διακυβεύεται. Έχουν αναλογίες με θέματα ζωής και θανάτου. Παρόλο που μπορεί να θεωρεί ότι είναι παράλογο σε ένα συνειδητό επίπεδο, ασυνείδητα το να κάνει λάθος σημαίνει πραγματικά ότι είναι νεκρός, γιατί το να κάνει λάθος σημαίνει ότι απορρίπτεται από τον άλλον. Στο δυαδικό επίπεδο, η αίσθηση ταυτότητας που έχει ένας άνθρωπος σχετίζεται με τον άλλον άνθρωπο, όχι με τον αληθινό εαυτό του. Όσο ο άνθρωπος βιώνει τον εαυτό του μόνο ως το εξωτερικό εγώ, θα εξαρτάται από τους άλλους, όπως θα εξηγήσω με μεγαλύτερη λεπτομέρεια λίγο αργότερα. Μόνο όταν ο άνθρωπος θα έχει συνειδητοποιήσει το κέντρο της </w:t>
      </w:r>
      <w:r>
        <w:rPr>
          <w:rFonts w:cs="Verdana" w:ascii="Verdana" w:hAnsi="Verdana"/>
          <w:sz w:val="24"/>
          <w:szCs w:val="24"/>
          <w:u w:val="single"/>
        </w:rPr>
        <w:t>ύπαρξης</w:t>
      </w:r>
      <w:r>
        <w:rPr>
          <w:rFonts w:cs="Verdana" w:ascii="Verdana" w:hAnsi="Verdana"/>
          <w:sz w:val="24"/>
          <w:szCs w:val="24"/>
        </w:rPr>
        <w:t xml:space="preserve"> του, που είναι η ενοποίηση, δεν θα εξαρτάται πλέον η ζωή του από τους άλλους. Συνεπώς, ένας μικρός τσακωμός γίνεται στην πραγματικότητα ένα θέμα ζωής και θανάτου, που εξηγεί την ένταση των συναισθημάτων και την ένταση να αποδείξει τη δική του πλευρά σωστή και του άλλου λάθος. </w:t>
      </w:r>
    </w:p>
    <w:p>
      <w:pPr>
        <w:pStyle w:val="Normal"/>
        <w:spacing w:lineRule="auto" w:line="360"/>
        <w:ind w:firstLine="426"/>
        <w:jc w:val="both"/>
        <w:rPr/>
      </w:pPr>
      <w:r>
        <w:rPr>
          <w:rFonts w:cs="Verdana" w:ascii="Verdana" w:hAnsi="Verdana"/>
          <w:sz w:val="24"/>
          <w:szCs w:val="24"/>
        </w:rPr>
        <w:t>Στο δυαδικό επίπεδο, κάθε θέμα τελειώνει είτε με τη ζωή είτε με το θάνατο. Η ζωή γίνεται τόσο σημαντική ώστε να αποφύγεις το θάνατο. Συχνά ο θάνατος προκαλεί τέτοιο φόβο που πέφτεις πάνω του μετωπικά. Αυτά τα άτομα δεν είναι ελεύθερα από το φόβο του θανάτου. Παρόλο που ο συνεχές αγώνας με τη ζωή - ένα αποτέλεσμα του αγώνα τους εναντίον του θανάτου- τους καθιστά επαρκώς δυστυχισμένους έτσι ώστε θεωρούν ότι δεν  φοβούνται το θάνατο, συμβαίνει ακριβώς το αντίθετο. Παραμένει μια ψευδαίσθηση, όσο η ζωή βιώνεται σε δυαδικό επίπεδο, όσο μια πλευρά είναι σημαντική και παλεύει για αυτή και η άλλη είναι απειλητική και αντικρούεται, κατατροπώνεται και νικιέται. Σε οποιοδήποτε θέμα συμβαίνει να εμπλακείτε, όσο νιώθετε ότι πρέπει να κερδίσετε, ότι αυτό ισχύει όσο δεν ισχύει το άλλο, είστε βαθιά μπλεγμένοι στον κόσμο της δυαδικότητας και για αυτό σε ένα κόσμο ψευδαισθήσεων και άρα σε συνεχές άγχος και πόνο, σύγκρουση και σύγχυση. Όσο περισσότερο παλεύετε με αυτό τον τρόπο, τόσο μεγαλύτερη είναι η σύγχυση.</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Ο άνθρωπος εφοδιάζεται και συνήθως προπονείται μόνος του μέσα από την ανατροφή του, μέσα από όλα όσα μαθαίνει, απορροφά, και αντιλαμβάνεται στο περιβάλλον του για να παλέψει υπέρ του ενός και εναντίον του άλλου μέσα από οποιοδήποτε αριθμό αντιθέτων. Αυτό δεν ισχύει μόνο σε θέματα ύλης και φυσικών εκδηλώσεων της ζωής αλλά ακόμα περισσότερο σε ένα βαθύτερο επίπεδο ιδεών και κατανόησης. Όπως έχω συχνά επιδείξει, κάθε αλήθεια μπορεί έτσι να χωριστεί σε δύο αντίθετες, μια υπακούεται ως ‘σωστή ιδέα’ και η αντίθετη άποψη κηρύσσεται ως ‘λάθος ιδέα’, ενώ στην πραγματικότητα και οι δύο συμπληρώνουν η μία την άλλη. Στο ενοποιημένο επίπεδο αλήθειας και πληρότητας καμιά άποψη δεν υπάρχει στη σκέψη χωρίς την ύπαρξη της άλλης όπου τα συμπληρώματα είναι ‘εχθροί’ μόνο στο δυαδικό επίπεδο συνείδησης. </w:t>
      </w:r>
    </w:p>
    <w:p>
      <w:pPr>
        <w:pStyle w:val="Normal"/>
        <w:spacing w:lineRule="auto" w:line="360"/>
        <w:ind w:firstLine="426"/>
        <w:jc w:val="both"/>
        <w:rPr>
          <w:rFonts w:ascii="Verdana" w:hAnsi="Verdana" w:cs="Verdana"/>
          <w:sz w:val="24"/>
          <w:szCs w:val="24"/>
        </w:rPr>
      </w:pPr>
      <w:r>
        <w:rPr>
          <w:rFonts w:cs="Verdana" w:ascii="Verdana" w:hAnsi="Verdana"/>
          <w:sz w:val="24"/>
          <w:szCs w:val="24"/>
        </w:rPr>
        <w:t xml:space="preserve">Κάθε διαμάχη προκαλεί χιονοστιβάδα μπερδεμένων μικροδιαχωρισμών από το αρχικό δυαδικό διαχωρισμό. Μια και όλο αυτό είναι προϊόν ψευδαίσθησης, όσο περισσότερο συνεχίζεται η διαμάχη, τόσο δυσκολότερα μπορεί να λυθεί, επομένως, τόσο πιο απεγνωσμένα βρίσκεται μπλεγμένος ο άνθρωπος. Ας επιστρέψουμε στο παράδειγμα μας και ας δείξουμε πως γίνεται αυτό. Όσο περισσότερο ο άνθρωπος αποδεικνύει ότι ο φίλος του έχει άδικο, τόσο μεγαλύτερη τριβή υπάρχει, και τόσο λιγότερα αποκτά από αυτά που νόμιζε ότι θα αποκτούσε με το να αποδεικνύει τον εαυτό του σωστό και τον άλλον λάθος. Πιστεύει ότι με το να αποδεικνύει τον εαυτό του σωστό και το φίλο του λάθος, ο φίλος του τελικά θα τον αποδεχτεί και θα τον αγαπήσει ξανά και όλα θα είναι καλά. Όταν δεν τα καταφέρνει, το παρερμηνεύει και προσπαθεί ακόμα περισσότερο γιατί πιστεύει ότι δεν έχει αποδείξει επαρκώς τη δική ιδέα σωστή και του φίλου του λάθος. Η ρήξη μεγαλώνει, η ταραχή αυξάνεται και όσα περισσότερα όπλα χρησιμοποιεί για να νικήσει τον αγώνα του τόσο πιο βαθιά μπαίνει στις δυσκολίες μέχρι στην ουσία να προξενήσει ζημιά στον εαυτό του, στον άλλον και συμπεριφέρεται αντίθετα προς το συμφέρον του. Τότε έρχεται αντιμέτωπος με μια επιπλέον σύγκρουση που προκύπτει από το πρώτο λάθος και το δυαδικό διαχωρισμό. Για να αποφύγει την απόλυτη ρήξη με όλες τις πραγματικές και φανταστικές απειλές (καθώς η αληθινή ζημιά έχει ήδη προκληθεί) τώρα αντιμετωπίζει την εναλλακτική του να ενδώσει ώστε να κατευνάσει και να αποφύγει τη ζημιά προς τον ίδιο ή να συνεχίσει να πολεμά. Μια και είναι ακόμα πεπεισμένος στο ένα σωστό αντί ενός λάθους ένας τέτοιος κατευνασμός του «κλέβει» τον αυτοσεβασμό του και αγωνίζεται στο να μην συμβεί. Είτε χρησιμοποιεί αυτή τη ‘λύση’ ή όχι,  θα διχαστεί ανάμεσα στις δύο εναλλακτικές του παλεύω ή υποχωρώ. Και οι δυο δημιουργούν ένταση, ταραχή, εσωτερικά και εξωτερικά μειονεκτήματα.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eastAsia="Times New Roman" w:cs="Verdana" w:ascii="Verdana" w:hAnsi="Verdana"/>
          <w:sz w:val="24"/>
          <w:szCs w:val="24"/>
          <w:lang w:eastAsia="el-GR"/>
        </w:rPr>
        <w:t xml:space="preserve">Έτσι μια νέα δυαδικότητα αναπτύσσεται από την πρώτη. Η πρώτη σχετίζεται με το ποιος έχει δίκιο και ποιος έχει άδικο. «Μόνο εγώ μπορώ να έχω δίκιο, αλλιώς όλα είναι άσχημα». Η δεύτερη αφορά ή στο να υποχωρήσετε σε κάτι που δεν μπορείτε να παραδεχτείτε, καθώς είναι απολύτως λάθος, ή να συνεχίσετε τη μάχη. Το να παραδεχθείτε κάτι ως λάθος σημαίνει θάνατος κατά μία έννοια. Επομένως έρχεστε αντιμέτωποι με τις εναλλακτικές του να παραδεχθείτε ένα λάθος το οποίο σημαίνει θάνατο βαθιά στην ψυχή ώστε να αποφύγετε τις τρομακτικές συνέπειες και την πιθανότητα ενός πραγματικού ρίσκου, βάζοντας τη ζωή σας σε μια σοβαρή μειονεκτική θέση, θάνατος ξανά, με την πιο βαθιά έννοια, ή να επιμείνετε στο ότι έχετε απολύτως δίκιο. Οπουδήποτε και να στραφείτε βρίσκετε θάνατο, απόλυτη καταστροφή, απώλεια, εκμηδένιση. Όσο πιο πολύ παλεύετε για κάτι ή ενάντια σε κάτι, τόσα λιγότερα υπάρχουν για να πολεμήσετε, και ακόμα περισσότερο όλες οι εναλλακτικές στρέφονται εναντίον σας. Η ψευδαίσθηση ότι μια πλευρά ήταν καλή και η άλλη κακή έχει επιφέρει το  αναπόφευκτο επόμενο βήμα σε αυτό το δρόμο της ψευδαίσθησης, ο οποίος είναι ότι όλες οι εναλλακτικές είναι λάθος. Αυτή είναι η μοίρα όλης της δυαδικής πάλης, που οδηγεί σε επιπλέον παγίδες και είναι όλα προϊόντα ψευδαίσθησης.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 xml:space="preserve">Όταν επιλεγεί ο δρόμος προς την ενοποιημένη αρχή, σύντομα ό,τι αρχικά παρουσιάστηκε ως αδιαφιλονίκητα σωστό και το άλλο ως ξεκάθαρο λάθος σταματάει να ισχύει και αναπόφευκτα αντιμετωπίζετε το καλό και το κακό μαζί σε κάθε περίπτωση. Όταν επιδιώκεται αυτός ο δρόμος ακόμα περισσότερο, δεν υπάρχει πλέον κανένα κακό αλλά μόνο καλό. Ο δρόμος οδηγεί βαθιά μέσα στον αληθινό εαυτό μέσα στην αλήθεια που ξεπερνά τα φοβισμένα συμφέροντα του μικρού εγώ. Όταν αυτή η αλήθεια αναζητείται βαθιά μέσα στον εαυτό, τότε πλησιάζει κανείς στην  ενοποιημένη κατάσταση συνείδησης. Το παράδειγμα μας είναι τετριμμένο και μπορεί να μεταφραστεί σε πολλά, καθημερινά θέματα μεγάλα ή μικρά. Παίρνει το σχήμα ενός μικρού καυγά ανάμεσα σε ζευγάρια ή μιας διαμάχης ανάμεσα σε δύο χώρες εν μέσω πολέμου. Ενυπάρχει σε όλες τις δυσκολίες που αντιμετωπίζει η ανθρωπότητα ατομικά ή συλλογικά. Όσο βρίσκεστε σε αυτή την απατηλή δυαδική σύγκρουση, θα βιώσετε απελπισία, καθώς δεν υπάρχει διέξοδος στο δυαδικό επίπεδο σκέψης. Όσο η ίδια η ύπαρξη του ανθρώπου ταυτίζεται με το εγώ και επομένως με τη δυαδική προσέγγιση της ζωής, δεν μπορείτε παρά να απελπίζεστε, ανεξάρτητα με το πόσο πολύ αυτή η απελπισία καλύπτεται ή στιγμιαία ανακουφίζεται από περιστασιακή επιτυχία στην επιθυμητή εναλλακτική των δύο αντιθέτων. Η αδυναμία και η απελπισία, η χαμένη ενέργεια της δυαδικής πάλης σας ληστεύουν από τα προνόμια της ζωής. Μπορείτε να βρείτε τα προνόμια της ζωής μόνο στο ενοποιημένο επίπεδο.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Μια και όλα αυτά που μαθαίνετε από  την εκπαίδευση και το περιβάλλον συνδέονται με δυαδικά επίπεδα, δεν προκαλεί έκπληξη ότι συνδέεστε απολύτως και προσαρμόζεστε σε αυτή την κατάσταση συνειδητότητας. Και ακόμα και όταν μαθαίνετε αυτή την άλλη δυνατότητα, τη φοβάστε. Δεν μπορείτε να την πιστέψετε και προσκολλάστε σε ότι ξέρετε. Αυτό δημιουργεί έναν φαύλο κύκλο μέσα στον οποίο  οι δυαδικοί κανόνες και οι ηθικοί κανόνες, που σας προδιαθέτουν σε αυτό τον τρόπο ζωής, είναι από μόνοι τους ένα αποτέλεσμα των φόβων σας στο να εγκαταλείψετε την εγωιστική κατάσταση που από μόνη της μοιάζει να εγγυάται τη ζωή. Μοιάζει ότι το να εγκαταλείψετε την κατάσταση εγωισμού σημαίνει εκμηδένιση της ατομικότητας, που φυσικά είναι απολύτως λάθος. Έτσι, ακολουθείτε αυτούς τους δυαδικούς κανόνες εξαιτίας των λανθασμένων σας φόβων, και προσκολλάστε στους λανθασμένους σας φόβους εξαιτίας της κατήχηση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ροτού συζητήσουμε με μεγαλύτερη λεπτομέρεια γιατί προσκολλάστε στην οδυνηρή δυαδική κατάσταση, από την άμεση πρόσβαση στο ενοποιημένο επίπεδο συνείδησης, θα ήθελα να πω περισσότερα για το πώς να αντιλαμβάνεστε την ενοποίηση μέσα σας. Ο αληθινός εαυτός, η θεϊκή αρχή, η άπειρη ευφυΐα, ή ότι άλλο θέλετε να ονομάσετε αυτό το βαθύ εσωτερικό κέντρο που υπάρχει σε κάθε άνθρωπο, περιέχει όλη τη σοφία και την αλήθεια που θα μπορούσατε πιθανότατα να οραματίζεστε. Η αλήθεια είναι τόσο εκτεταμένη και τόσο άμεσα προσβάσιμη που καμιά επιπλέον σύγκρουση δεν υπάρχει όταν αυτή η αλήθεια επιτραπεί να επιδράσει. Τα «αν» και τα «αλλά» της δυαδικής κατάστασης σταματάνε να υπάρχουν. Η γνώση αυτής της εγγενής ευφυΐας ξεπερνά κατά πολύ την ευφυΐα του εγώ. Είναι απολύτως αντικειμενική, αψηφά τη μικρή, μάταιη ιδιοτέλεια – και αυτός είναι ένας λόγος που φοβάστε και αποφεύγετε την επαφή μαζί της. Η αλήθεια που ρέει έξω από αυτή ισοσταθμίζει τον εαυτό με άλλους. Αντί να συμβεί η εκμηδένιση που το εγώ φοβάται, η αλήθεια ανοίγει την αποθήκη της έντονης ζωτικής ορμής και της ενέργειας που συνήθως χρησιμοποιείτε μόνο σε ελάχιστο βαθμό και που καταχράζεστε στο να κατευθύνετε την προσοχή σας και τις ελπίδες σας στο δυαδικό επίπεδο, με τις σφιχτά κρατημένες απόψεις, τις λανθασμένες ιδέες, τη ματαιοδοξία, την περηφάνια, τη θέληση και το φόβο. Όταν αυτό το ζωντανό κέντρο σας ενεργοποιήσει, αρχίζετε το ατελείωτο ξεδίπλωμα, μια διαδικασία που οι πραγματώσεις του υφίστανται ακριβώς επειδή το μικρό εγώ δεν θέλει πια να τις κακομεταχειριστεί ώστε να βρει τη ζωή, όπως έκανε στο δυαδικό επίπεδο.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πορείτε πάντα να επικοινωνήσετε με τον ενοποιημένο αληθινό εαυτό. Ας επιστέψουμε ξανά στο παράδειγμα μας για να δούμε το πώς. Η δυσκολότερη πράξη για να εκτελεστεί, που στην πραγματικότητα είναι η πιο εύκολη δυνατή δράση, είναι να ρωτήσετε «Ποια είναι η αλήθεια του θέματος ;» Τη στιγμή που είστε περισσότερο προσηλωμένοι στην αλήθεια παρά στο να αποδεικνύετε ότι έχετε δίκιο επικοινωνείτε με την θεϊκή αρχή της υπέρβασης, την ενοποιημένη αλήθεια. Αν η επιθυμία του να είσαι στην αλήθεια είναι αυθεντική, η έμπνευση θα βγει μπροστά. Ανεξάρτητα με το πόσο έντονα φαίνεται δείχνουν οι συνθήκες σε μια κατεύθυνση, πρέπει να είστε πρόθυμοι να εγκαταλείψετε και να αμφισβητήσετε το αν ό,τι βλέπετε είναι όλα όσα αφορούν στο ζήτημα. Αυτή η γενναιόδωρη πράξη ακεραιότητας ανοίγει το δρόμο στον αληθινό εαυτό.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Θα ήταν ευκολότερο να συνεχίσετε, όταν αναλογιστείτε ότι δεν είναι απαραίτητα μια ερώτηση του ή το ένα ή το άλλο, αλλά ότι ίσως υπάρχουν όψεις του καλού στην άποψη του άλλου ατόμου και του λάθους στη δική σας, απόψεις που, μέχρι τώρα, δεν έχετε δει επειδή η προσοχή σας ακόμα δεν κατευθυνόταν σε αυτό το ενδεχόμενο. Αυτή η προσέγγιση σε ένα πρόβλημα αμέσως ανοίγει το δρόμο στο να ανεβείτε στο ενοποιημένο επίπεδο ύπαρξης και να κινητοποιηθείτε από τον αληθινό εαυτό. Αμέσως απελευθερώνει μια ενέργεια που ξεκάθαρα γίνεται αισθητή όταν αυτή η πράξη γίνεται με μια βαθιά και ειλικρινή δέσμευση. Επιφέρει ανακούφιση από ένταση.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Αυτό που ανακαλύπτετε τότε είναι πάντα εντελώς διαφορετικό και από αυτό που ελπίζατε και από αυτό που φοβόσασταν σε ένα δυαδικό επίπεδο. Βρίσκετε ότι δεν είστε τόσο  σωστοί και αθώοι όπως νομίζατε, ούτε τόσο λάθος όσο φοβόσασταν. Το ίδιο και ο αντίπαλος σας. Σύντομα ανακαλύπτετε όψεις του θέματος που ποτέ δεν είδατε παρόλο που ποτέ δεν ήταν κρυφές. Καταλαβαίνετε ακριβώς πώς ο καβγάς δημιουργήθηκε εξ αρχής, τι οδήγησε σε αυτό, ποια ήταν η ιστορία του πολύ πριν από την πραγματική εκδήλωση του. Με τέτοιες ανακαλύψεις αποκτάτε διορατικότητα για τη φύση της σχέσης. Μαθαίνετε για τον εαυτό σας και για τους άλλους, αυξάνετε την κατανόηση σας στους νόμους της επικοινωνίας. Όσο περισσότερη αντίληψη αποκτάτε, τόσο πιο ελεύθεροι, δυνατοί και πιο σίγουροι αισθάνεστε. Αυτή η ενόραση όχι μόνο εξαλείφει τη συγκεκριμένη σύγκρουση και δείχνει το σωστό τρόπο για να τη ξεκαθαρίσετε, αλλά αποκαλύπτει επίσης σημαντικές όψεις των γενικών δυσκολιών που κάνει την εξάλειψη τους ευκολότερη μέσα από αυτήν κατανόηση. Η σφύζουσα ειρήνη που έρχεται από την εκτεταμένη κατανόηση έχει διαρκή αξία. Επηρεάζει την αυτοπραγμάτωση και την καθημερινή σας ζωή. Αυτό που περιέγραψα είναι ένα τυπικό παράδειγμα της ενοποιημένης διαισθητικής κατανόησης του να γνωρίζω την αλήθεια. Ύστερα από την αρχική ξεκάθαρη ανάγκη για θάρρος και τη στιγμιαία αντίσταση του να δείτε μια πλατύτερη αλήθεια από τη εγωιστική, το μονοπάτι σας γίνεται ακόμα ευκολότερο από τον αγώνα που προκύπτει στο ή το ένα ή το άλλο επίπεδο της δυαδικής ζωή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ροτού μεταφερθείτε στο ενοποιημένο τρόπο σκέψης και ύπαρξης, η ένταση θα κορυφωθεί, γιατί για όσο παραμένετε στο δυαδικό επίπεδο, παλεύετε ενάντια στην ενοποίηση καθώς λανθασμένα πιστεύετε ότι τη στιγμή που παραδέχεστε και βλέπετε που σφάλατε και ο άλλος έχει δίκιο, υποτάσσεστε και σκλαβώνετε τον εαυτό σας. Γίνεστε το τίποτα, ανάξιοι, αξιοθρήνητοι και από εκεί ένα μόνο βήμα σας χωρίζει από την εκμηδένιση στην φανταστική σας ζωή. Επομένως, νιώθετε ότι αφήνοντας το δυαδικό επίπεδο είναι ο μεγαλύτερος πόνος. Η ένταση θα κορυφωθεί καθώς οι συγκρούσεις κλιμακώνονται. Αλλά τη στιγμή που είστε πρόθυμοι να βρεθείτε στην αλήθεια, τη στιγμή που ανυπομονείτε και είστε προετοιμασμένοι, όχι απλά να συναντήσετε το δρόμο σας, τη μικρή σας αλήθεια να μην ενδώσετε στην μικρή αλήθεια του άλλου υπό τον φόβο των συνεπειών αν δεν το κάνετε, αλλά όταν εύχεστε να έχετε τη μεγαλύτερη, πιο ολοκληρωμένη αλήθεια, που μετασχηματίζει και τις δύο μικρές σας αλήθειες, μια συγκεκριμένη ένταση θα μεταφερθεί από την  ψυχή σας. Ο δρόμος προς το φανέρωμα του αληθινού εαυτού θα έχει προετοιμαστεί.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Ας ανακεφαλαιώσω εδώ ∙ Τα δυο πιο σημαντικά εμπόδια στον πραγματικό εαυτό είναι η άγνοια της ύπαρξης του και η πιθανότητα να συνδεθεί κανείς μαζί του: και μια στενή, περιορισμένη ψυχική κατάσταση με σφιχτές στριμωγμένες κινήσεις της ψυχής.  Αυτοί οι δύο παράγοντες κάνουν την επαφή με τον πραγματικό εαυτό  αδύνατη και επομένως και με το ενοποιημένο επίπεδο ύπαρξης. Όσο βρίσκεστε στο δυαδικό επίπεδο πρέπει μόνιμα να είστε σε μια συνεχή ψυχική σύσπαση. Μπορεί ίσως να θυμάστε πόσο συχνά έχω συζητήσει τη σημασία του να παρατηρείτε τις κινήσεις της καρδιάς. Όταν παλεύετε ενάντια σε μια δυαδική άποψη και επιμένετε για τον άλλον, παρατήρησε τις κινήσεις της καρδιάς. Επιφανειακά, μπορεί να στηρίζεστε σε μια φαινομενική αιτιολόγηση υπέρ της οποίας  θέσης υπερασπίζεστε. Μπορείτε να πείτε: «Δεν είμαι απόλυτα δικαιολογημένος στο να μάχομαι αυτό το λάθος στον κόσμο;»  Στο δυαδικό επίπεδο αυτό μπορεί ίσως να είναι έτσι. Αλλά με αυτή την περιορισμένη θεώρηση αγνοείτε ότι αυτό το κακό υπάρχει μόνο εξαιτίας της δυαδικής προσέγγισης στο πρόβλημα και στην επικρατούσα άγνοια ότι υπάρχει και άλλη προσέγγιση. Η ένταση που απορρέει θολώνει την άποψη ότι υπάρχουν και άλλες πλευρές που ενοποιούν και οι δύο ό,τι θεωρείτε καλό και ότι θεωρείτε κακό ανεξάρτητα από το τι είναι το κακό πραγματικά.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Αυτή η απλή πράξη του να θέλετε την αλήθεια προϋποθέτει αρκετές συνθήκες, η πιο σημαντική είναι η προθυμία του να εγκαταλείψετε αυτό που κρατάει κανείς, είτε αυτό είναι ένα πιστεύω, ένας φόβος, ένας πολύτιμος τρόπος ύπαρξης. Όταν λέω να εγκαταλείψετε, απλά εννοώ να αμφισβητήσετε και να είστε πρόθυμοι να δειτε ότι υπάρχει κάτι άλλο πέρα από αυτή τη θεώρηση. Αυτό μας επιστρέφει στο για τι τρομάζετε να αφήσετε την κατάσταση του εγώ, άρα τον δυαδικό, οδυνηρό τρόπο ζωής. Γιατί αντιστέκεστε τόσο πολύ στο να αφιερωθείτε σε αυτό το βαθύ εσωτερικό κέντρο, που ενώνει όλο το καλό και είναι άμεσα προσβάσιμο; Είναι, παρόλα αυτά,  πέρα από τις προσωπικές μικρές έγνοιες του εγώ.</w:t>
      </w:r>
    </w:p>
    <w:p>
      <w:pPr>
        <w:pStyle w:val="Normal"/>
        <w:spacing w:lineRule="auto" w:line="360" w:before="0" w:after="0"/>
        <w:jc w:val="both"/>
        <w:rPr/>
      </w:pPr>
      <w:r>
        <w:rPr>
          <w:rFonts w:cs="Verdana" w:ascii="Verdana" w:hAnsi="Verdana"/>
          <w:sz w:val="24"/>
          <w:szCs w:val="24"/>
        </w:rPr>
        <w:br/>
        <w:br/>
        <w:t xml:space="preserve">Το δυαδικό επίπεδο είναι το επίπεδο του εγώ. Το ενοποιημένο επίπεδο είναι ο κόσμος του θεϊκού κέντρου, ο μεγαλύτερος εαυτός. Το εγώ βρίσκει ολόκληρη την ύπαρξη του στο επίπεδο στο οποίο βρίσκεται άνετα. Το να εγκαταλείψει αυτό το επίπεδο σημαίνει να εγκαταλείψει τις απαιτήσεις του μικρού εγώ. Αυτό δεν σημαίνει εκμηδένιση αλλά για το εγώ σημαίνει αυτό ακριβώς. Στην ουσία, το εγώ είναι ένα κομμάτι, μια απομονωμένη όψη της πρωτότυπης ευφυΐας, του αληθινού εσωτερικού εαυτού. Δεν διαφέρει από αυτό, απλά μέσα εκεί υπάρχει λιγότερο ο αληθινός εαυτός. Μια και είναι ξεχωριστός και περιορισμένος είναι λιγότερο αξιόπιστος από αυτό που προέρχεται. Αλλά αυτό δεν σημαίνει ότι το εγώ πρέπει να αφανιστεί. Στην πραγματικότητα, το εγώ τελικά θα ενσωματωθεί με τον αληθινό εαυτό έτσι ώστε να υπάρχει μόνο ένας εαυτός ο οποίος θα είναι πλήρης, καλύτερα εξοπλισμένος και σοφότερος. Θα έχει περισσότερα και καλύτερα προσόντα από αυτά που μπορείτε να φανταστείτε. </w:t>
      </w:r>
    </w:p>
    <w:p>
      <w:pPr>
        <w:pStyle w:val="Normal"/>
        <w:spacing w:lineRule="auto" w:line="360" w:before="0" w:after="0"/>
        <w:jc w:val="both"/>
        <w:rPr>
          <w:rFonts w:ascii="Verdana" w:hAnsi="Verdana" w:cs="Verdana"/>
          <w:sz w:val="24"/>
          <w:szCs w:val="24"/>
        </w:rPr>
      </w:pPr>
      <w:r>
        <w:rPr>
          <w:rFonts w:cs="Verdana" w:ascii="Verdana" w:hAnsi="Verdana"/>
          <w:sz w:val="24"/>
          <w:szCs w:val="24"/>
        </w:rPr>
        <w:br/>
        <w:t>Αλλά το διαχωρισμένο εγώ πιστεύει ότι αυτή η εξέλιξη σημαίνει αφανισμό. Στον αδαή και περιορισμένο τρόπο του, το εγώ υπάρχει μόνο ως ξεχωριστό ον: επομένως επιδιώκει επιπλέον διαχωρισμό. Μια και η περιορισμένη συνείδηση αγνοεί την ύπαρξη του πραγματικού εαυτού - ακόμα και αν είναι αποδεκτή ως θεωρία, η ζώσα πραγματικότητα θα αμφισβητηθεί όσο οι προσωπικές παρερμηνείες δεν εξαλειφθούν - φοβάται να αφεθεί και να χαλαρώσει το σφιχτό του κράτημα, την ίδια την κίνηση της καρδιάς που οδηγεί στον πραγματικό εαυτό. Αυτή είναι μια συνεχή μάχη του εγώ μέχρι να σταματήσει να παλεύει ενάντια σε έναν αντίπαλο μέσα από επαναλαμβανόμενες αναγνωρίσεις μιας πιο πλατιάς αλήθειας σε κάθε μικρό προσωπικό θέμα.</w:t>
      </w:r>
    </w:p>
    <w:p>
      <w:pPr>
        <w:pStyle w:val="Normal"/>
        <w:spacing w:lineRule="auto" w:line="360" w:before="0" w:after="0"/>
        <w:jc w:val="both"/>
        <w:rPr/>
      </w:pPr>
      <w:r>
        <w:rPr>
          <w:rFonts w:cs="Verdana" w:ascii="Verdana" w:hAnsi="Verdana"/>
          <w:sz w:val="24"/>
          <w:szCs w:val="24"/>
        </w:rPr>
        <w:br/>
        <w:t xml:space="preserve">Ο πραγματικός εαυτός δεν μπορεί να εκδηλωθεί όσο τα προσωπικά προβλήματα δεν μπορούν να ξεκαθαριστούν. Αλλά η διαδικασία για να το κάνει αυτό και οι πρώτες υπόνοιες αυτογνωσίας συχνά συμπίπτουν: το ένα προάγει το άλλο. Πολλοί από τους φίλους μου μπορεί να χρησιμοποιήσουν αυτές τις λέξεις για να κάνουν μια νέα προσέγγιση στα προβλήματα τους, παρόλο που δεν υπάρχει τίποτα καινούργιο στα λόγια μου ως κάτι τέτοιο: Παρόλα αυτά αυτός ο τρόπος να βλέπεις το βασικό ανθρώπινο αγώνα μπορεί να σε βοηθήσει σημαντικά. Όσο είσαι εντελώς ταυτισμένος με το εγώ σου, θα συνεχίσεις να καλλιεργείς περισσότερο διαχωρισμό, και το αποτέλεσμα θα είναι η εξιδανίκευση. Η αποθέωση του εγώ και η εξιδανίκευση μοιάζει, από αυτή την άποψη, η ξεκάθαρη σωτηρία και εγγύηση για να κατευνάσει τους υπαρξιακούς σου φόβους. Το εγώ σκέφτεται, «αν όλοι γύρω μου με θεωρούν ιδιαίτερο, καλύτερο από τους άλλους, έξυπνο, όμορφο, ταλαντούχο, χαρούμενο, δυστυχισμένο ακόμα και κακό» - ή οτιδήποτε άλλη ιδιαιτερότητα έχετε διαλέξει για την εξιδανικευμένη αποθέωση σας - «τότε θα δεχτώ την απαραίτητη επιδοκιμασία, αγάπη, θαυμασμό, συμφωνία που χρειάζομαι για να ζήσω». Αυτό το επιχείρημα σημαίνει ότι κάπου βαθιά μέσα σας πιστεύετε ότι μπορείτε να υπάρχετε μόνο μέσα από το να γίνετε αντιληπτοί, επιβεβαιωμένοι  και με την έγκριση των άλλων. Νιώθετε ότι αν περάσετε απαρατήρητοι, σταματάτε να ζείτε. Αυτό μπορεί να μοιάζει υπερβολή, αλλά δεν είναι. Εξηγεί γιατί η εξιδανικευμένη σας εικόνα είναι τόσο καταστροφική. Νιώθετε περισσότερο σίγουροι με τον εαυτό σας όταν γίνεστε αντιληπτοί παρά όταν κάνετε θετικές προσπάθειες.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Άρα η σωτηρία σας μοιάζει να βρίσκεται στους άλλους που θα αναγνωρίσουν την ύπαρξη σας μόνο αν είστε ξεχωριστοί. Την ίδια στιγμή, το παρερμηνευμένο μήνυμα από τον αληθινό σας εαυτό θέλει να κυριαρχήσετε τη ζωή σας, αλλά κυριαρχείτε σε λάθος επίπεδο και πιστεύετε ότι πρέπει να εξαφανίσετε κάθε αντίσταση που βρίσκεται στο δρόμο σας. Κάθε προσωπική ψευτολύση είναι ο τρόπος που έχετε για να εξαλείψετε τα εμπόδια σας στο δρόμο προς τη διάκριση. Η όποια ψευτολύση έχετε επιλέξει βασίζεται στα ατομικά χαρακτηριστικά του χαρακτήρα, στις συνθήκες και σε πρώιμες επιρροές. Όποιες και αν είναι - και υπάρχουν τρεις βασικές : η επιθετικές, η υποτακτικές  και η υποχωρητικές λύσεις - είναι προκαθορισμένες να θριαμβεύσουν έναντι των άλλων και να επιβάλουν την ελευθερία σας και την ολοκλήρωση σας.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Η ύπαρξη σας μοιάζει να είναι εγγυημένη όταν απόλυτα σας αγαπούν, σας αποδέχονται και σας εξυπηρετούν οι άλλοι και εύχεστε να το διατηρήσετε αυτό με το να θριαμβεύσετε πάνω τους. Μπορείτε τώρα να καταλάβετε ότι κυβερνάστε από μια αλληλουχία λανθασμένων συμπερασμάτων που στην πραγματικότητα είναι εντελώς διαφορετικά.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Φυσικά όλες οι αντιδράσεις και τα πιστεύω μπορούν εξακριβωθούν μόνο όταν θα έχετε μάθει να τα παραδέχεστε. Χρειάζεται επίσης να αμφιβάλλετε για το νόημα μιας συγκεκριμένης αντίδρασης και να κοιτάξετε πίσω από το προσωπείο, πέρα από αυτό που παριστάνει ότι εννοεί. Μόλις το παραδεχτείτε αυτό, είναι εύκολο να επιβεβαιώσετε ότι όλες αυτές οι λανθασμένες διαστρεβλώσεις σας εξουσιάζουν και σας κλέβουν από την ομορφιά της πραγματικότητας. Θα αντιληφθείτε  επιπλέον – όχι στη θεωρία, αλλά στην πραγματικότητα ότι η ζωή σας δεν εξαρτάται από την επιβεβαίωση της ύπαρξης σας: ότι δεν χρειάζεται να είστε ξεχωριστοί και διαχωρισμένοι από τους άλλους: ότι αυτή και μόνο η αξίωση σας παγιδεύει στη μοναξιά, και στη σύγχυση: ότι οι άλλοι θα σου δώσουν και αποδοχή μόνο όταν δεν επιθυμείτε να είστε καλύτεροι από αυτούς, ή ιδιαίτεροι ή διαφορετικοί από αυτούς. Επίσης αυτή η αγάπη θα έρθει, όταν η ζωή σας δεν στηρίζεται πλέον σε αυτή.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Όταν πραγματικά έχετε κατακτήσει τη γνώση, η πραγμάτωση σας σε οποιοδήποτε τομέα μπορεί να συμβεί, δεν μπορεί να έχει το αποτέλεσμα στους άλλους που έχει όταν αυτή εξυπηρετεί στο να σας απομακρύνει. Στη μια περίπτωση η πραγμάτωση σας θα είναι μια γέφυρα στους άλλους, επειδή δεν είναι όπλο εναντίον τους. Στην άλλη περίπτωση θα δημιουργήσετε ανταγωνισμό επειδή επιθυμείτε να είστε επιτυχημένοι ώστε να είστε καλύτεροι από τους άλλους που πάντα σημαίνει ότι οι άλλοι πρέπει να υστερούν. Όταν χρειάζεται να είστε καλύτεροι μέσα από τους στόχους σας, αυτό που δίνετε στον κόσμο θα στραφεί εναντίον σας επειδή το προσφέρετε μέσα σε ένα πνεύμα πολέμου.  Όταν δίνετε από τους στόχους σας ώστε να εμπλουτίσετε τη ζωή και τους άλλους, εσείς και η ζωή σας θα ενισχυθούν από αυτό επειδή η προσφορά σας δίνεται σε ένα πνεύμα ειρήνης. Στην τελευταία περίπτωση, γίνεστε μέρος της ζωής. Το να παίρνετε από τη ζωή - και από το κέντρο της ζωής μέσα σας - και το να δίνετε πίσω στη ζωή σαν ένα αναπόσπαστο κομμάτι της, δράτε σύμφωνα με την ενοποιημένη αρχή.</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Όταν πιστεύετε ότι «για να ζήσω πρέπει να είμαι καλύτερος από τους άλλους, πρέπει να είμαι απομονωμένος», η απογοήτευση είναι αναπόφευκτη. Αυτή η πίστη δεν μπορεί να φέρει το επιθυμητό αποτέλεσμα επειδή βασίζεται σε μια ψευδαίσθηση. Η δυαδική σκέψη είναι «εγώ αντί του άλλου». Αυτή η ψευδαίσθηση κάνει τη μεταφορά από το δυαδικό στο ενοποιημένο επίπεδο συνείδησης τόσο δύσκολο, γιατί το να υποχωρήσεις σε αυτή «τη μάχη απέναντι στον άλλον» φαίνεται να υπονοεί αυτοκαταστροφή. Όσο περισσότερο πολεμάτε τους άλλους, τόσο λιγότερο θα συμμορφωθείτε με την απαίτηση σας να επιβεβαιώσετε τον εαυτό σας και τόσο περισσότερο θα το βιώσετε αυτό σαν κίνδυνο ισοδύναμο με το να εγκαταλείψετε την ίδια την μάχη. Επομένως σε κάθε δρόμο που στρίβετε μοιάζει να είναι μπλοκαρισμένος. Κάνετε τους εαυτούς σας απόλυτα εξαρτημένους από τους άλλους με την ψευδαισθησιακή σας ιδέα ότι αν δεν σας αποδεχτούν είστε χαμένοι, ενώ την ίδια στιγμή, προσπαθείτε να τους ξεπεράσετε και να τους υπερβείτε. Θα αγανακτήσετε με το πρώτο και θα αισθάνεστε ένοχοι με το τελευταίο. Και τα δύο δημιουργούν έντονες απογοητεύσεις και ανησυχία: και τα δύο δεν</w:t>
      </w:r>
      <w:r>
        <w:rPr>
          <w:rFonts w:eastAsia="Times New Roman" w:cs="Verdana" w:ascii="Verdana" w:hAnsi="Verdana"/>
          <w:color w:val="FF0000"/>
          <w:sz w:val="24"/>
          <w:szCs w:val="24"/>
          <w:lang w:eastAsia="el-GR"/>
        </w:rPr>
        <w:t xml:space="preserve"> </w:t>
      </w:r>
      <w:r>
        <w:rPr>
          <w:rFonts w:eastAsia="Times New Roman" w:cs="Verdana" w:ascii="Verdana" w:hAnsi="Verdana"/>
          <w:sz w:val="24"/>
          <w:szCs w:val="24"/>
          <w:lang w:eastAsia="el-GR"/>
        </w:rPr>
        <w:t>παραδίδονται σε καμία λύτρωση.</w:t>
      </w:r>
    </w:p>
    <w:p>
      <w:pPr>
        <w:pStyle w:val="Normal"/>
        <w:spacing w:lineRule="auto" w:line="360" w:before="0" w:after="0"/>
        <w:jc w:val="both"/>
        <w:rPr>
          <w:rFonts w:ascii="Verdana" w:hAnsi="Verdana" w:eastAsia="Times New Roman" w:cs="Verdana"/>
          <w:sz w:val="24"/>
          <w:szCs w:val="24"/>
          <w:lang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br/>
        <w:t xml:space="preserve">Παρατηρείστε την αρχική απροθυμία σας να αμφιβάλλετε για τις υποθέσεις σας που αφορούν κάθε προβληματικό θέμα στη ζωή σας. Το εξωτερικό θέμα είναι τόσο οδυνηρό μόνο γιατί η εσωτερική πάλη είναι ανάμεσα στη ζωή και στο θάνατο - ή έτσι νομίζετε. Η  πλάνη αυτού μπορεί να εξακριβωθεί μόνο όταν τολμήσετε να αμφιβάλλετε για τις αντιδράσεις σας ειλικρινά και με ακρίβεια. Ακόμα κι αν κάποιοι από εσάς είστε πετυχημένοι στη δουλειά αυτού του μονοπατιού, παρά το ότι αντικρίζετε τον εαυτό σας, ακόμα καταφέρνετε να κρυφτείτε από θέματα όταν γίνουν αληθινά οδυνηρά και τρομακτικά. Αυτό είναι το εμπόδιο σας πάνω στο οποίο πέφτετε επειδή με το να κρύβεστε από αυτό που μοιάζει οδυνηρό και τρομακτικό γίνεται αδύνατο να ξεσκεπαστεί η πλάνη του κρυμμένου σας εαυτό. Κρατιέστε από αυτό κρυφά, ορμώμενοι από τη δυαδική άποψη σας αλλά η επακόλουθη εσωτερική σας πάλη σας δίνει μια συρρικνωμένη εσωτερική κίνηση που σας εξασθενεί. Παραληρεί τις ενέργειες της ελεύθερης ροής και κάνει τη μετάβαση στο ενοποιημένο επίπεδο αδύνατο. Όταν κοιτάζετε τα προβλήματα σας με όσο  αντικειμενικό και αποστασιοποιημένο τρόπο μπορείτε να επιστρατεύσετε, εκφράζοντας μια ευρύτερη άποψη του πραγματικού εαυτού, καθώς στρέφετε την καλύτερη σας πρόθεση και θέληση στο θέμα που σας ενοχλεί με μια αυθεντική επιθυμία για αντικειμενικότητα, θα παρατηρήσετε αρχικά να αποτραβιέστε από την επιθυμία και ένα περισσότερο ή λιγότερο  ξεκάθαρο ή αμυδρό τρόπο να καλύψετε την επιθυμία σας για φυγή. Πιάστε τον εαυτό σας σε αυτή τη διαδικασία και με πείσμα προχωρήστε μπροστά ρωτώντας τον εαυτό σας περισσότερο και βαθύτερα. Θα συμβεί τότε να συνειδητοποιήσετε ότι τελικά η εξωτερική δυσκολία είναι μια συμβολική αντιπροσώπευση της εσωτερικής σας πάλης όπου πολεμάτε για τη ζωή σας ενάντια στο θάνατο, για τη ζωή αντί του αφανισμού. Θα καταλάβετε τελικά αυτό που τελικά πιστεύετε ότι απαιτείται από τους άλλους ώστε να υπάρχετε.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Όταν θα έχετε φτάσει σε αυτό το επίπεδο της ύπαρξης σας, θα μπορέσετε να αμφιβάλλετε για τα πιστεύω σας που θέτουν τη βάση της. Και αυτό είναι το πρώτο βήμα για να κάνετε δυνατή τη μετάβαση από το δυαδικό λάθος στην ενοποιημένη αλήθεια. Θα παρατηρήσετε επίσης ότι το να παραιτήστε από ιδανικά και πεποιθήσεις επίσης μοιάζει με αφανισμό, γιατί το να κάνετε λάθος μοιάζει σαν θάνατος και το να έχετε δίκιο ότι ζείτε. Τη στιγμή που βιώνετε αυτή την κίνηση του ανοίγματος και έχετε το κουράγιο να θέλετε την αλήθεια, μια περισσότερο ολοκληρωμένη αλήθεια από αυτή που μπορείτε να καταλάβετε τη στιγμή σε κάθε θέμα, θα βρεθείτε σε μια νέα γαλήνη και μια διαισθητική γνώση για το πώς είναι τα πράγματα. Κάτι πιο σκληρό στην ψυχική σας υγεία θα έχει χαλαρώσει και θα προετοιμάσει περαιτέρω το δρόμο για ολοκληρωτική αυτοπραγμάτωση.</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 xml:space="preserve">Κάθε στιγμή που χαλαρώνετε, το κλίμα στον ψυχισμό σας θα είναι πιο ευνοϊκό  για το τελικό, ολοκληρωτικό ξύπνημα του εσωτερικού κέντρου, που περιέχει όλη τη ζωή, όλη την αλήθεια, όλη την ενοποιημένη καλοσύνη της δημιουργίας. Κάθε βήμα σε αυτή την κατεύθυνση εγκαταλείπει μια άλλη παρανόηση και κάθε παρανόηση αντιπροσωπεύει άλλο ένα βάρος. Το να εγκαταλείπετε αυτό που αρχικά φαινόταν προστασία από τον αφανισμό τώρα θα αποκαλυφθεί πως είναι πραγματικά: βάρος, βάσανο φυλάκιση. Τότε κατανοείτε το εξωφρενικό γεγονός ότι στην ουσία αντιτίθεστε στο να εγκαταλείψετε τη δυαδική ζωή με όλες τις δυσχέρειες και την απογοήτευση.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Ίσως μπορείτε τώρα να καταλάβετε κάτι από αυτό, και θα σας βοηθήσει στο προσωπικό σου μονοπάτι. Όταν το εφαρμόσετε αυτό την καθημερινή ζωή σας, θα καταλάβετε ότι λέξεις που ακούγονται αφηρημένες και χρησιμοποιώ εδώ δεν είναι μακρινές αλλά είναι προσβάσιμες για τον καθένα σας. Θα δείτε ότι αυτές οι λέξεις είναι πρακτικές και στέρεες μόνο αν είστε πρόθυμοι να δείτε τον εαυτό σας σε μια σχέση με τη ζωή μεγαλύτερης αλήθειας από αυτή που είστε πρόθυμοι ακόμα να συλλογιστείτε.</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 δυαδικό επίπεδο πρέπει όλα να γίνουν με το δικό σας τρόπο. Πρέπει να υπερβείτε τη ζωή, τους άλλους και τις συνθήκες. Πρέπει  να αποδείξετε ότι είστε δυνατότεροι από όλες τις άλλες δυνάμεις της ζωής σας που μπορεί να σας αντιμάχονται. Με το να σας αντιμάχονται σημαίνει ότι χάνονται και χάνοντας σε τελευταία ανάλυση σημαίνει εκμηδένιση. Αυτό είναι που φοβάστε και για αυτό έχετε τόσο ένταση σε αυτόν το αγώνα σε αυτή τη μάχη. Για αυτό το λόγο πάντα νιώθετε σαν κάτι πολύ μεγαλύτερο διακυβεύεται από ότι το πραγματικό γεγονός. Γι αυτό  το λόγο αρνείστε την ένταση των συναισθημάτων σας γνωρίζοντας πως ό,τι λαμβάνει χώρα σε ένα συνειδητό επίπεδο δεν συμβαδίζει με τις αληθινές σας αντιδράσεις. Αν κάποιες φορές νικήσετε τις συνθήκες αυτό που σας αποδίδεται πραγματικά είναι μόνιμη ειρήνη; Όχι ακριβώς, φίλοι μου.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υτή τη στιγμή, μπορεί ίσως να είστε ευχαριστημένοι και ήρεμοι και να νιώθετε ασφαλείς. Αλλά πόσο μπορείτε να διατηρήσετε την υπεροχή σας πάνω στη ζωή αν στηρίζεστε στη διπολική σκέψη; Κάθε νέο θέμα σας βάζει σε κίνδυνο από την αρχή και βαθιά μέσα σας το γνωρίζετε αυτό, μόνο που το ξέρετε με ένα λάθος τρόπο, θεωρείτε ότι είναι η καταστροφή σας. Γι αυτό το λόγο ζείτε συνέχεια με το φόβο ότι δεν μπορείτε πάντα να νικήσετε. Σε αυτή την εξάρτηση χρειάζεστε στη ζωή να κινείστε πάντα σύμφωνα με τις ανάγκες σας ή περισσότερο με τις φανταστικές σας ανάγκες. Τότε απεχθάνεστε αυτούς που εμποδίζουν την ικανοποίηση σας. Θα πρέπει να απεχθάνεστε τη ζωή που φαινομενικά δεν θα σας αφήνει να είστε. Το μήνυμα που προέρχεται από τον αληθινό σας εαυτό λέει: «Τα προνόμια της ζωής σας είναι τέλεια ευτυχία, ελευθερία, και κυριαρχία στη ζωή». Όταν παλεύετε για αυτά τα προνόμια στη ζωή σύμφωνα με τις δυαδικές αρχές, απομακρύνετε τον εαυτό σας όλο και περισσότερο από την αυτογνωσία, μέσα στην οποία θα μπορούσατε να έχετε υπεροχή, ελευθερία και απόλυτη ικανοποίηση. Αναζητείτε όλα αυτά με λάθος τρόπους. Διαφοροποιούνται όπως ο χαρακτήρας του καθενός.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Έχουμε συχνά συζητήσει τις ψευδολύσεις. Αν τις ξαναδιαβάσετε υπό το φως αυτής της διάλεξης, θα καταλάβετε σε ένα βαθύτερο επίπεδο περί τίνος πρόκειται. Θα δείτε πως προσωπικά προσπαθείτε να ξεκινήσετε τη λάθος μάχη που οδηγεί σε μεγαλύτερη σύγχυση και πόνο. Οι τρεις βασικές ψευτολύσεις είναι τρόποι για να κατακτήσετε τη ζωή σε ένα δυαδικό επίπεδο ώστε να εγγυηθούν για την ύπαρξή σας. Η εμφανής μάχη δεν αντιτίθεται περισσότερο στην αλήθεια και στην ειρήνη, ούτε είναι στο ελάχιστο λιγότερο επιθετική από την υποχωρητική λύση, της οποίας η εχθρικότητα πάντα υποβόσκει. Με οποιοδήποτε τρόπο προσπαθείτε να κερδίσετε, εξαρτάστε από τους άλλους και από καταστάσεις συχνά πέρα από τον πραγματικό έλεγχο και γι αυτό είστε καταδικασμένοι σε αποτυχία. Αυτή η ανώφελη πάλη σκληραίνει το ψυχικό υλικό σας. Όσο πιο φθαρτό γίνεται τόσο πιο λίγο μπορείτε να επικοινωνήσετε με το κέντρο του εσωτερικού εαυτού σας όπου όλα όσα θα μπορούσατε να χρειαστείτε βρίσκονται: ζωτική ευημερία, παραγωγικότητα και εσωτερική ειρήνη, το οποίο είναι υποπαράγωγο του να βρείτε τον αληθινό εαυτό.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μόνος τρόπος για να μπείτε πραγματικά μέσα στο ενωτική κατάσταση όπου μπορείτε πραγματικά να καταφέρετε την κυριαρχία, είναι με το να αφήσετε την λανθασμένη ανάγκη να κερδίσετε, να είστε ξεχωριστοί, να είστε ιδιαίτεροι, να έχετε δίκιο, να το κάνετε με το δικό σας τρόπο. Περιττό να πούμε, ότι αυτό δεν σημαίνει παραίτηση, ούτε σημαίνει έντρομη παραίτηση ή αδυναμία. Σημαίνει το να πηγαίνετε με τη ροή της ζωής και να αντιμετωπίζετε κάτι που είναι πέρα από τον άμεσο έλεγχο σας, είτε είναι σύμφωνα με αυτό που σας αρέσει ή όχι. Σημαίνει να αποδέχεστε που βρίσκεστε και τι είναι η ζωή για σας αυτή τη στιγμή. Σημαίνει το να είστε σε αρμονία με το δικό σας εσωτερικό ρυθμό. Η διαδικασία θα ανοίξει το κανάλι στο Θεϊκό κομμάτι του εαυτού σας, ώστε τελικά η ολοκληρωτική αυτοπραγμάτωση να λάβει χώρα. Όλες οι εκφράσεις σας στη ζωή θα κινητοποιηθούν και θα ξεπεραστούν με τη θεϊκή αρχή που λειτουργεί μέσα σας και που εκφράζετε μέσα από την ατομικότητα σας, ενσωματώνοντας τις ικανότητες του εγώ με το συμπαντικό του εαυτό. Τέτοια ενσωμάτωση ενισχύει την ατομικότητα: δεν την μειώνει. Ενισχύει κάθε μια από τις απολαύσεις σας: δεν παίρνει τίποτα από εσά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Εύχομαι όλοι σας να κατανοήσετε ότι η αλήθεια βρίσκεται μέσα σας. Ότι χρειάζεστε βρίσκεται μέσα σας. Εύχομαι να ανακαλύψετε ότι στην πραγματικότητα δεν χρειάζεται παλέψετε, όπως κάνετε συνεχώς. Το μόνο που πρέπει να κάνετε είναι να αναγνωρίσετε την αλήθεια, όπου κι αν στέκεστε τώρα. Αυτό που πρέπει να κάνετε τώρα είναι να αναγνωρίσετε ότι ίσως υπάρχουν περισσότερα σε εσάς από αυτά που μπορείτε να δείτε. Προσκαλέστε αυτό το εσωτερικό σας κέντρο, και επιτρέψτε στον εαυτό σας να ανοίξει στα διαισθητικά μηνύματα του σε εσάς. Εύχομαι να γίνει αυτό δυνατό ακριβώς εκεί που το χρειάζεστε περισσότερο αυτή τη συγκεκριμένη στιγμή. Το κριτήριο σας είναι πάντα ό,τι σας κάνει να νιώθετε περισσότερο άβολα, αυτό με το οποίο μπαίνετε στον πειρασμό να γυρίσετε από την άλλη.</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 xml:space="preserve">Ευλογημένοι να είστε, συνεχίστε στο υπέροχο μονοπάτι σας, που θα σας φέρει στην συνειδητοποίηση ότι έχετε ήδη αυτό που χρειάζεστε και βρίσκεστε όπου χρειάζεστε να είστε. Απλά απομακρύνετε το βλέμμα σας από την άλλη επειδή έχετε προσαρμοστεί στην αντίθετη κατεύθυνση. Να είστε σε ειρήνη. Πορευθείτε με το Θεό.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5:00Z</dcterms:created>
  <dc:creator>Λαμπρινή</dc:creator>
  <dc:description/>
  <cp:keywords/>
  <dc:language>en-US</dc:language>
  <cp:lastModifiedBy>Quest User</cp:lastModifiedBy>
  <cp:lastPrinted>2014-03-15T03:29:00Z</cp:lastPrinted>
  <dcterms:modified xsi:type="dcterms:W3CDTF">2015-05-27T07:15:00Z</dcterms:modified>
  <cp:revision>2</cp:revision>
  <dc:subject/>
  <dc:title/>
</cp:coreProperties>
</file>